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uddie Beware 2:32 (Anything Goe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ole Por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version – 16 bars cut from song straight after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omes back into “And another thing too”). Big finish instrumental shorten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die, bewa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die, better take ca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ough at heart I'm a pear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 difficult gir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o to a show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prefer the first row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nvited to di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an't eat without win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ring Christmas holiday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evelop taking way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'm not at all ant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tty things Sant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ings from Cartier'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r devotion I priz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you must realize, my boy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ther girl's luxur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my necessitie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NCE – 18 bars (soft sho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nother thing too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'm married to you, my swee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to come home you fai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ll open all your mai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43:36Z</dcterms:created>
  <dc:creator>Guy Dearden</dc:creator>
  <dc:description/>
  <dc:language>en-US</dc:language>
  <cp:lastModifiedBy>Guy Dearden</cp:lastModifiedBy>
  <dcterms:modified xsi:type="dcterms:W3CDTF">2018-08-11T18:51:08Z</dcterms:modified>
  <cp:revision>3</cp:revision>
  <dc:subject/>
  <dc:title/>
</cp:coreProperties>
</file>